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符合第六届省工艺美术大师和名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申报条件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符合省工艺美术大师申报条件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合肥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汪锋、汪正俊、杨波、郑志华、房军建、孙雪梅、冯银萍、王勇、张桂英、侯宏妹、姚瑶、周鸣、刘靖、张长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淮北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永健、张长青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学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亳州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闵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宿州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俄木利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卓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现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韩修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陶立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亢长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康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素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蚌埠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卫、周卞、徐瑞瑞、陈建广、张成群、沙兴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阜阳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杜仲伟、高景飞、曹玉玲、张存士、王东营、韩萍、关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淮南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冯长文、沈杨杨、沈洪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滁州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仲勤、张宁生、唐富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安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大伟、李学银、孔庆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马鞍山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亚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芜湖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魏民春、黄大江、高文清、凌晓华、滕恃勇、尹福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宣城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泉、褚凌云、郑国民、伍月平、桂雪、汪爱军、汪国平、程波、李松林、程玉山、丁勇刚、王学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池州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晓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安庆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(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崔旺应、王庆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黄山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(28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彬、柯开锋、方绍兵、许国林、方荣、胡慧君、徐爱国、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章利兵、郑影君、孙亚玲、黄勇、车剑、陈国斌、蒋永青、程华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余秋华、吕佛孙、汪洋、杨卫康、张武平、丁之贵、冯群星、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斌、黄文勇、董建、曹浩、汪玉峰、张永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广德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明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3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符合省工艺美术名人申报条件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合肥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成安、何光宏、湛群、周小牧、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芳、张莉、童中华、刘燕、廖圣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淮北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斌、杨继富、李建东、王磊、梁新春、徐俊生、韩学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亳州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路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宿州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长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远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尹婷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守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洪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蚌埠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恩、柳聪、侯树林、李飞、杨世学、吕新文、岳鑫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阜阳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范士峰、王清举、刘昱辰、卢一林、邢淑芹、卢文龙、刘莉、张慧、赵华山、曹殿超、王清松、韩玉梅、吴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淮南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安军、许怀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滁州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邢正虎、景幸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安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书林、都雁冬、林成余、潘霞、朱振华、田孝琴、邹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芜湖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强、黄元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宣城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周钧林、张国良、卢富清、肖美清、余富华、蒋勇军、宋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革、胡善云、毕佚寒、郑玉晶、罗全伙、缐如华、蔚友云、雷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铜陵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叶明辉、殷义峰、闫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池州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明月、沈杨林、汪继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安庆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(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芮帅、方 宜、汪中旭、刘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黄山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(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宝文、程春晓、方红旗、俞志贤、徐政通、项颂、周健、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夏英、袁应有、柯仲飚、吴侠芳、王科阳、胡思建、傅欢欢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刘金明、汪锋、陈志强、戴志鹏、顾苏祁、李四清、陶关兴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魏茸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广德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荣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子冉</cp:lastModifiedBy>
  <dcterms:modified xsi:type="dcterms:W3CDTF">2020-11-20T10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